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 xml:space="preserve"> Map 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556375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971800</wp:posOffset>
                </wp:positionV>
                <wp:extent cx="533400" cy="457200"/>
                <wp:effectExtent l="0" t="19685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34pt" to="317.95pt,269.9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</w:rPr>
        <w:t>Tel: 2567 2727</w:t>
        <w:tab/>
        <w:tab/>
        <w:t>Other Telephone: 2567 6667, 2886 2636, 2522 8696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SBC, </w:t>
      </w:r>
      <w:r>
        <w:rPr>
          <w:b/>
          <w:sz w:val="28"/>
          <w:szCs w:val="28"/>
        </w:rPr>
        <w:t>China Insurance Group Bldg., 141 Des Voeux Rd Central, Hong Kong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德輔道中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4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中保大廈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ab/>
        <w:t>Tel: 2543 4421</w:t>
      </w:r>
    </w:p>
    <w:sectPr>
      <w:type w:val="nextPage"/>
      <w:pgSz w:w="11906" w:h="16838"/>
      <w:pgMar w:left="840" w:right="6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57:00Z</dcterms:created>
  <dc:creator>Trust</dc:creator>
  <dc:description/>
  <cp:keywords/>
  <dc:language>en-US</dc:language>
  <cp:lastModifiedBy>user</cp:lastModifiedBy>
  <dcterms:modified xsi:type="dcterms:W3CDTF">2005-07-06T13:57:00Z</dcterms:modified>
  <cp:revision>2</cp:revision>
  <dc:subject/>
  <dc:title>Hong Knog Childhealth Foundation Flag Day 24th Aug 2005</dc:title>
</cp:coreProperties>
</file>