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Map </w:t>
      </w:r>
      <w:r>
        <w:rPr>
          <w:rFonts w:eastAsia="新細明體;PMingLiU" w:cs="新細明體;PMingLiU" w:ascii="新細明體;PMingLiU" w:hAnsi="新細明體;PMingLiU"/>
          <w:b/>
        </w:rPr>
        <w:t>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533400" cy="457200"/>
                <wp:effectExtent l="635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85.95pt,332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740" cy="655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HSBC,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6-28 Tai Yau Street, San Po Kong, Kowloon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大有街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6-2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320 5033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33:00Z</dcterms:created>
  <dc:creator>Trust</dc:creator>
  <dc:description/>
  <dc:language>en-US</dc:language>
  <cp:lastModifiedBy>Trust</cp:lastModifiedBy>
  <dcterms:modified xsi:type="dcterms:W3CDTF">2005-06-28T04:11:00Z</dcterms:modified>
  <cp:revision>5</cp:revision>
  <dc:subject/>
  <dc:title>Hong Knog Childhealth Foundation Flag Day 24th Aug 2005</dc:title>
</cp:coreProperties>
</file>